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 2011  года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включению многоквартирных домов в республиканскую адресную программу по проведению капитального ремонта многоквартирных домов</w:t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7" w:firstLine="567"/>
        <w:jc w:val="both"/>
        <w:rPr/>
      </w:pPr>
      <w:r>
        <w:rPr/>
        <w:t>В целях обеспечения единого подхода к включению многоквартирных домов в республиканскую адресную программу по проведению капитального ремонта многоквартирных домов и на основании приказа № 184 от 05.03.2011 года «Об утверждении условий включения многоквартирных домов в республиканскую адресную программу по проведению капитального ремонта многоквартирных домов» администрация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7" w:firstLine="567"/>
        <w:jc w:val="both"/>
        <w:rPr/>
      </w:pPr>
      <w:r>
        <w:rPr/>
        <w:t xml:space="preserve">1. Утвердить состав комиссии по включению </w:t>
      </w:r>
      <w:r>
        <w:rPr>
          <w:szCs w:val="28"/>
        </w:rPr>
        <w:t>многоквартирных домов в республиканскую адресную программу по проведению капитального ремонта многоквартирных домов</w:t>
      </w:r>
      <w:r>
        <w:rPr/>
        <w:t xml:space="preserve"> при администрации муниципального образования «Кокшайское сельское поселение» согласно приложения.</w:t>
      </w:r>
    </w:p>
    <w:p>
      <w:pPr>
        <w:pStyle w:val="TextBodyIndent"/>
        <w:ind w:left="284" w:right="17" w:firstLine="567"/>
        <w:jc w:val="both"/>
        <w:rPr/>
      </w:pPr>
      <w:r>
        <w:rPr/>
        <w:t xml:space="preserve">2. Комиссии в своей работе руководствоваться приказом Министерства строительства, архитектуры и жилищно-коммунального хозяйства Республики Марий Эл </w:t>
      </w:r>
      <w:r>
        <w:rPr>
          <w:szCs w:val="28"/>
        </w:rPr>
        <w:t>№ 184 от 05.03.2011 года «Об утверждении условий включения многоквартирных домов в республиканскую адресную программу по проведению капитального ремонта многоквартирных домов».</w:t>
      </w:r>
    </w:p>
    <w:p>
      <w:pPr>
        <w:pStyle w:val="TextBodyIndent"/>
        <w:ind w:left="284" w:right="17" w:firstLine="567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TextBodyIndent"/>
        <w:ind w:left="284" w:right="17" w:firstLine="567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TextBodyIndent"/>
        <w:ind w:left="284" w:right="17" w:firstLine="567"/>
        <w:jc w:val="both"/>
        <w:rPr/>
      </w:pPr>
      <w:r>
        <w:rPr/>
      </w:r>
    </w:p>
    <w:p>
      <w:pPr>
        <w:pStyle w:val="TextBodyIndent"/>
        <w:ind w:left="284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Кокшайское сельское поселение» № 34 от 21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ключению многоквартирных домов в республиканскую адресную программу по проведению капитального ремонта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 П.Н. – глава администрации муниципального образования «Кокшайское сельское поселение» -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иашвили Г.Л. – специалист 1 категории – землеустроитель муниципального образования «Кокшайское сельское поселение» - заместитель председателя комиссии;</w:t>
      </w:r>
    </w:p>
    <w:p>
      <w:pPr>
        <w:pStyle w:val="Normal"/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ибрахманов Ш.Г. – глава муниципального образования «Кокшайское сельское поселение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 Ю.И. - инспектор ОГПН по Звенигов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ылова В.М. – председатель ТОС «Заводское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9:00Z</dcterms:created>
  <dc:creator>user08</dc:creator>
  <dc:description/>
  <cp:keywords/>
  <dc:language>en-US</dc:language>
  <cp:lastModifiedBy>user08</cp:lastModifiedBy>
  <cp:lastPrinted>2011-03-18T15:53:00Z</cp:lastPrinted>
  <dcterms:modified xsi:type="dcterms:W3CDTF">2011-03-18T13:04:00Z</dcterms:modified>
  <cp:revision>7</cp:revision>
  <dc:subject/>
  <dc:title/>
</cp:coreProperties>
</file>